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1985"/>
        <w:gridCol w:w="850"/>
        <w:gridCol w:w="2127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DRUMSKI SAOBRAĆAJ 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3/24.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godina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               Osnovne studij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sz w:val="26"/>
                <w:szCs w:val="26"/>
                <w:lang w:val="sr-Latn-ME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I SEMESTAR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B. 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B. 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140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Grdinić Rakonj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202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Grdinić Rakonj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HNIČKA MEHANIKA I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Đurđ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Đurđ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3/24.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godina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               Osnovne studij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sz w:val="26"/>
                <w:szCs w:val="26"/>
                <w:lang w:val="sr-Latn-ME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III SEMESTAR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Po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Po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Po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OVATIVNOST I KONKURENT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Niko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OVATIVNOST I KONKURENT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Niko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OVATIVNOST I KONKURENT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06"/>
        <w:gridCol w:w="724"/>
        <w:gridCol w:w="2132"/>
        <w:gridCol w:w="708"/>
        <w:gridCol w:w="2410"/>
        <w:gridCol w:w="851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3/24.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godina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               Osnovne studij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sz w:val="26"/>
                <w:szCs w:val="26"/>
                <w:lang w:val="sr-Latn-ME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V SEMESTAR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ZNA 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ZNA 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R04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ZNA 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Il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ZNA 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Il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9:00Z</dcterms:created>
  <dc:creator>Goran Culafoc</dc:creator>
  <dc:description/>
  <cp:keywords/>
  <dc:language>en-US</dc:language>
  <cp:lastModifiedBy>Esad Tombarevic</cp:lastModifiedBy>
  <cp:lastPrinted>2020-09-22T13:54:00Z</cp:lastPrinted>
  <dcterms:modified xsi:type="dcterms:W3CDTF">2023-09-19T08:33:00Z</dcterms:modified>
  <cp:revision>554</cp:revision>
  <dc:subject/>
  <dc:title>MA[INSKI FAKULTET    RASPORED PREDAVANJA I VJE@BI         [K</dc:title>
</cp:coreProperties>
</file>